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heSans;Cambria" w:ascii="TheSans;Cambria" w:hAnsi="TheSans;Cambria"/>
          <w:b/>
          <w:bCs/>
          <w:u w:val="single"/>
        </w:rPr>
        <w:t>Application Form for Visiting Fellowships</w:t>
      </w:r>
    </w:p>
    <w:p>
      <w:pPr>
        <w:pStyle w:val="Normal"/>
        <w:autoSpaceDE w:val="false"/>
        <w:spacing w:lineRule="auto" w:line="240"/>
        <w:jc w:val="center"/>
        <w:rPr>
          <w:rFonts w:ascii="TheSans;Cambria" w:hAnsi="TheSans;Cambria" w:cs="TheSans;Cambria"/>
          <w:b/>
          <w:b/>
          <w:bCs/>
          <w:u w:val="single"/>
        </w:rPr>
      </w:pPr>
      <w:r>
        <w:rPr>
          <w:rFonts w:cs="TheSans;Cambria" w:ascii="TheSans;Cambria" w:hAnsi="TheSans;Cambria"/>
          <w:b/>
          <w:bCs/>
          <w:u w:val="single"/>
        </w:rPr>
        <w:t>at the Institute for Human Sciences, Vienna (Austria)</w:t>
      </w:r>
    </w:p>
    <w:p>
      <w:pPr>
        <w:pStyle w:val="Normal"/>
        <w:autoSpaceDE w:val="false"/>
        <w:spacing w:lineRule="auto" w:line="240"/>
        <w:jc w:val="center"/>
        <w:rPr>
          <w:rFonts w:ascii="TheSans;Cambria" w:hAnsi="TheSans;Cambria" w:cs="TheSans;Cambria"/>
          <w:b/>
          <w:b/>
          <w:bCs/>
          <w:u w:val="single"/>
        </w:rPr>
      </w:pPr>
      <w:r>
        <w:rPr>
          <w:rFonts w:cs="TheSans;Cambria" w:ascii="TheSans;Cambria" w:hAnsi="TheSans;Cambria"/>
          <w:b/>
          <w:bCs/>
          <w:u w:val="single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"/>
        <w:gridCol w:w="1661"/>
        <w:gridCol w:w="1643"/>
        <w:gridCol w:w="1466"/>
        <w:gridCol w:w="172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234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  <w:b/>
                <w:bCs/>
              </w:rPr>
              <w:t>Personal Information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First Name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Surnam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ID Number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234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  <w:b/>
                <w:b/>
                <w:bCs/>
              </w:rPr>
            </w:pPr>
            <w:r>
              <w:rPr>
                <w:rFonts w:cs="TheSans;Cambria" w:ascii="TheSans;Cambria" w:hAnsi="TheSans;Cambria"/>
                <w:b/>
                <w:bCs/>
              </w:rPr>
              <w:t>Mailing Address</w:t>
            </w:r>
          </w:p>
        </w:tc>
      </w:tr>
      <w:tr>
        <w:trPr>
          <w:trHeight w:val="346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Stre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Numbe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C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Zip Code</w:t>
            </w:r>
          </w:p>
        </w:tc>
      </w:tr>
      <w:tr>
        <w:trPr>
          <w:trHeight w:val="346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234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  <w:b/>
                <w:b/>
                <w:bCs/>
              </w:rPr>
            </w:pPr>
            <w:r>
              <w:rPr>
                <w:rFonts w:cs="TheSans;Cambria" w:ascii="TheSans;Cambria" w:hAnsi="TheSans;Cambria"/>
                <w:b/>
                <w:bCs/>
              </w:rPr>
              <w:t>Contact Information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Telephone Number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 xml:space="preserve">Cellular Phone Number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E-Mail Address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2341" w:val="clea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  <w:b/>
                <w:b/>
                <w:bCs/>
              </w:rPr>
            </w:pPr>
            <w:r>
              <w:rPr>
                <w:rFonts w:cs="TheSans;Cambria" w:ascii="TheSans;Cambria" w:hAnsi="TheSans;Cambria"/>
                <w:b/>
                <w:bCs/>
              </w:rPr>
              <w:t>Academic Educa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Master Degree received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University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Faculty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Department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Department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Grade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Title of Master Thesi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PhD Degree received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University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Faculty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Department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Supervisor of Master Thesis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Grade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TheSans;Cambria" w:ascii="TheSans;Cambria" w:hAnsi="TheSans;Cambria"/>
              </w:rPr>
              <w:t>Title of PhD Thesi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234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  <w:b/>
                <w:b/>
                <w:bCs/>
              </w:rPr>
            </w:pPr>
            <w:r>
              <w:rPr>
                <w:rFonts w:cs="TheSans;Cambria" w:ascii="TheSans;Cambria" w:hAnsi="TheSans;Cambria"/>
                <w:b/>
                <w:bCs/>
              </w:rPr>
              <w:t>Research Project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Name of Project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Academic Advisor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Letter of Recommendation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Letter of Recommendation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234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  <w:b/>
                <w:b/>
                <w:bCs/>
              </w:rPr>
            </w:pPr>
            <w:r>
              <w:rPr>
                <w:rFonts w:cs="TheSans;Cambria" w:ascii="TheSans;Cambria" w:hAnsi="TheSans;Cambria"/>
                <w:b/>
                <w:bCs/>
              </w:rPr>
              <w:t>Bank Account Information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Bank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Branch Number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rPr>
                <w:rFonts w:cs="TheSans;Cambria" w:ascii="TheSans;Cambria" w:hAnsi="TheSans;Cambria"/>
              </w:rPr>
              <w:t>Account Number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eSans;Cambria" w:hAnsi="TheSans;Cambria" w:cs="TheSans;Cambri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heSans;Cambria" w:ascii="TheSans;Cambria" w:hAnsi="TheSans;Cambria"/>
                <w:lang w:val="en-US" w:eastAsia="en-US"/>
              </w:rPr>
              <w:instrText xml:space="preserve"> FORMTEXT </w:instrText>
            </w:r>
            <w:r>
              <w:rPr>
                <w:rFonts w:cs="TheSans;Cambria" w:ascii="TheSans;Cambria" w:hAnsi="TheSans;Cambria"/>
                <w:lang w:val="en-US" w:eastAsia="en-US"/>
              </w:rPr>
            </w:r>
            <w:r>
              <w:rPr>
                <w:rFonts w:cs="TheSans;Cambria" w:ascii="TheSans;Cambria" w:hAnsi="TheSans;Cambria"/>
                <w:lang w:val="en-US" w:eastAsia="en-US"/>
              </w:rPr>
              <w:fldChar w:fldCharType="separate"/>
            </w:r>
            <w:r>
              <w:rPr>
                <w:rFonts w:cs="TheSans;Cambria" w:ascii="TheSans;Cambria" w:hAnsi="TheSans;Cambria"/>
                <w:lang w:val="en-US" w:eastAsia="en-US"/>
              </w:rPr>
              <w:t>     </w:t>
            </w:r>
            <w:r/>
            <w:r>
              <w:rPr>
                <w:rFonts w:cs="TheSans;Cambria" w:ascii="TheSans;Cambria" w:hAnsi="TheSans;Cambria"/>
                <w:lang w:val="en-US" w:eastAsia="en-US"/>
              </w:rPr>
              <w:fldChar w:fldCharType="end"/>
            </w:r>
            <w:r>
              <w:rPr>
                <w:rFonts w:cs="TheSans;Cambria" w:ascii="TheSans;Cambria" w:hAnsi="TheSans;Cambria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TheSans;Cambria" w:hAnsi="TheSans;Cambria" w:cs="TheSans;Cambria"/>
        </w:rPr>
      </w:pPr>
      <w:r>
        <w:rPr>
          <w:rFonts w:cs="TheSans;Cambria" w:ascii="TheSans;Cambria" w:hAnsi="TheSans;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4:00Z</dcterms:created>
  <dc:creator>student</dc:creator>
  <dc:description/>
  <cp:keywords/>
  <dc:language>en-US</dc:language>
  <cp:lastModifiedBy>Elisheva Moatti</cp:lastModifiedBy>
  <dcterms:modified xsi:type="dcterms:W3CDTF">2021-10-25T12:34:00Z</dcterms:modified>
  <cp:revision>2</cp:revision>
  <dc:subject/>
  <dc:title/>
</cp:coreProperties>
</file>